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4 №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64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Мытищи, ул. Индустриальная, стр. 3Т в пользу ГУП МО «Электросеть» в целях</w:t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существующего объекта электросетевого хозяйства местного значения - Трансформаторная подстанция №24 с кадастровым номером 50:12:0101202:3249</w:t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5.12.2023 № P001-4500432781-80317898,</w:t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64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1202:4, земель, государственная собственность на которые не разграничена в кадастровом квартале 50:12:0101202, в пользу ГУП МО «Электросеть», в целях размещения                и эксплуатации существующего объекта электросетевого хозяйства местного значения - Трансформаторная подстанция №24 с кадастровым номером 50:12:0101202:3249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  с кадастровым номером 50:12:0101202:4 в соответствии с разрешенным использованием земель, государственная собственность на которые                                не разграничена в кадастровом квартале 50:12:0101202, будет невозможно                    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: 5520 руб. 91 коп. (пять тысяч пятьсот двадцать руб. 91 коп.). Плата                                   за установление публичного сервитута в отношении земель, государственной неразграничен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5. Установить обязанность обладателя публичного сервитута привести земельные участки, согласно приложению № 1 к настоящему Постановлению,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   В течении 5 рабочих дней разместить копию настоящего Постановления 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4-01-10T15:25:00Z</cp:lastPrinted>
  <dcterms:modified xsi:type="dcterms:W3CDTF">2024-01-18T07:51:00Z</dcterms:modified>
  <cp:revision>145</cp:revision>
  <dc:subject/>
  <dc:title>О продлении срока аренды</dc:title>
</cp:coreProperties>
</file>